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25.07.2014             №        1-4/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9.2007 № 1-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и в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йствие земельного нало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 Московской области от 22.02.2008 № 1-7/77, от 14.07.2009 № 1-4/200, от 31.03.2010 № 1-4/271, от 29.09.2010 № 1-4/320, от 16.08.2011 № 1-4/387, от11.11.2011 № 1-4/404, от 11.10.2012 № 1-4/482, от 10.10.2013 № 1-4/540,от 22.11.2013 № 1-4/549) следующее изменение: 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/>
      </w:pPr>
      <w:r>
        <w:rPr>
          <w:rFonts w:cs="Arial" w:ascii="Arial" w:hAnsi="Arial"/>
        </w:rPr>
        <w:t>1.1. Подпункт 1 пункта 4 изложить  в следующей редакции: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умма налога, подлежащая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,  а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1 января 2015 год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3:00Z</dcterms:created>
  <dc:creator>DEMIDOVA</dc:creator>
  <dc:description/>
  <dc:language>en-US</dc:language>
  <cp:lastModifiedBy>Коняева Л.А.</cp:lastModifiedBy>
  <cp:lastPrinted>2014-07-22T09:31:00Z</cp:lastPrinted>
  <dcterms:modified xsi:type="dcterms:W3CDTF">2014-07-25T06:54:00Z</dcterms:modified>
  <cp:revision>3</cp:revision>
  <dc:subject/>
  <dc:title/>
</cp:coreProperties>
</file>